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4570"/>
        <w:gridCol w:w="5266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GMI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ŚWIADCZENIODAWCY BEZ PODPISANEGO ANEKSU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NAJBLIŻSZEGO ŚWIADCZENIODAWCY REALIZUJĄCEGO PODSTAWOWĄ OPIEKĘ ZDROWOTNĄ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ŁOPNICE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Janusz Dziedzic</w:t>
              <w:br/>
              <w:t>ul. Słopnice 518, 34-615 Słopnice</w:t>
              <w:br/>
              <w:t>(018)332 60 0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GORCZAŃSKI OŚRODEK MEDYCZNY GOR-MED KAIM SPÓŁKA JAWNA ul. 403, 34-608 Kamienica</w:t>
              <w:br/>
              <w:t xml:space="preserve">+48 18 332 64 15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PODSTAWOWEJ OPIEKI ZDROWOTNEJ W DOBREJ ul. 545 545, 34-642 DOBRA</w:t>
              <w:br/>
              <w:t xml:space="preserve">(018)333 00 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OPIEKI ZDROWOTNEJ W LASKOWEJ ul. Laskowa 428, 34-602 Laskowa</w:t>
              <w:br/>
              <w:t xml:space="preserve">+48 18 333 30 09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JODŁOWNIK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Grażyna Krupińska </w:t>
              <w:br/>
              <w:t xml:space="preserve">ul. Jodłownik 174, 34-620 Jodłownik </w:t>
              <w:br/>
              <w:t xml:space="preserve">(018)332 11 20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Marek Borowiak</w:t>
              <w:br/>
              <w:t xml:space="preserve">Krasne-Lasocice 150 </w:t>
              <w:br/>
              <w:t xml:space="preserve">34-621 Krasne-Lasocice </w:t>
              <w:br/>
              <w:t>018 332 14 03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MYŚLENI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Elżbieta Wodniak</w:t>
              <w:br/>
              <w:t>ul. Wiśniowa 1, 32-412 Wiśniowa</w:t>
              <w:br/>
              <w:t xml:space="preserve">+48 12 271 44 24,+48 12 274 25 33,+48 501 008 281,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ałgorzata Janik </w:t>
              <w:br/>
              <w:t>ul. Raciechowice 140, 32-415 Raciechowice</w:t>
              <w:br/>
              <w:t xml:space="preserve">+48 12 271 50 15,+48 601 497 758,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BOCHEŃ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Anna Rosa, Joanna Ryba, Tomasz Korman </w:t>
              <w:br/>
              <w:t>ul.186, 32-740 Łapanów</w:t>
              <w:br/>
              <w:t xml:space="preserve">+48 14 613 44 01,+48 502 393 902,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ŁUKOWIC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Mirosława Wiśniewska-Oko</w:t>
              <w:br/>
              <w:t>ul. Przyszowa 407, 34-604 Przyszowa</w:t>
              <w:br/>
              <w:t xml:space="preserve">(018)333 60 09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tanisław Pikul</w:t>
              <w:br/>
              <w:t>ul. - 8, 34-606 Łukowica</w:t>
              <w:br/>
              <w:t xml:space="preserve">+48 183 335 014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SĄDE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Krystyna Piwowar-Klag</w:t>
              <w:br/>
              <w:t>ul. ŁĄCKO 662,</w:t>
              <w:br/>
              <w:t>33-390 ŁĄCKO</w:t>
              <w:br/>
              <w:t xml:space="preserve">(018)444 60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NIEPUBLICZNY ZAKŁAD OPIEKI ZDROWOTNEJ-PRAKTYKA GRUPOWA LEKARZY SPÓŁKA Z OGRANICZONĄ ODPOWIEDZIALNOŚCIĄ</w:t>
              <w:br/>
              <w:t>ul. Podegrodzie 255, 33-386 Podegrodzie</w:t>
              <w:br/>
              <w:t xml:space="preserve">(018)445 85 78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LIMANOWA MIASTO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LIMANOW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Niepubliczny Zaklad Opieki Zdrowotnej-Poradnia Lekarska Ogólna-Rojek,Marczuk,Jedynak, Marchewka, Cina Spółka Jawna</w:t>
              <w:br/>
              <w:t>ul. M. B. Bolesnej 10, 34-600 Limanowa</w:t>
              <w:br/>
              <w:t xml:space="preserve">(018)337 22 32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Lesław Szot </w:t>
              <w:br/>
              <w:t>ul. PIŁSUDSKIEGO 12, 34-600 LIMANOWA</w:t>
              <w:br/>
              <w:t xml:space="preserve">(018)337 25 27 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Anna Joniec </w:t>
              <w:br/>
              <w:t>ul. Męcina 536, 34-654 Męcina</w:t>
              <w:br/>
              <w:t>(018)332 70 0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ZAKŁAD PODSTAWOWEJ OPIEKI ZDROWOTNEJ W DOBREJ </w:t>
              <w:br/>
              <w:t>ul. 545 545, 34-642 DOBRA</w:t>
              <w:br/>
              <w:t xml:space="preserve">(018)333 00 11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SĄDE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OPIEKI ZDROWOTNEJ W ŁOSOSINIE DOLNEJ</w:t>
              <w:br/>
              <w:t>ul. 170, 33-314 Łososina Dolna</w:t>
              <w:br/>
              <w:t xml:space="preserve">(018)444 80 08 </w:t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ZAKŁAD OPIEKI ZDROWOTNEJ W LASKOWEJ </w:t>
              <w:br/>
              <w:t>ul. Laskowa 428, 34-602 Laskowa</w:t>
              <w:br/>
              <w:t xml:space="preserve">+48 18 333 30 09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LASKOW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Jan Sieja </w:t>
              <w:br/>
              <w:t>ul. 31, 34-603 Ujanowice</w:t>
              <w:br/>
              <w:t xml:space="preserve">(018)333 40 12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ZAKŁAD OPIEKI ZDROWOTNEJ W LASKOWEJ </w:t>
              <w:br/>
              <w:t>ul. Laskowa 428, 34-602 Laskowa</w:t>
              <w:br/>
              <w:t xml:space="preserve">+48 18 333 30 09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BRZE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Halina Szczerbińska </w:t>
              <w:br/>
              <w:t>ul. IWKOWA 458, 32-861 IWKOWA</w:t>
              <w:br/>
              <w:t xml:space="preserve">+48 14 684 43 10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SĄDE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OPIEKI ZDROWOTNEJ W ŁOSOSINIE DOLNEJ</w:t>
              <w:br/>
              <w:t>ul. 170, 33-314 Łososina Dolna</w:t>
              <w:br/>
              <w:t xml:space="preserve">(018)444 80 08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MSZANA DOL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Danuta Mrażek</w:t>
              <w:br/>
              <w:t>ul. Kasninka Mała, 34-734 Kasinka Mała</w:t>
              <w:br/>
              <w:t xml:space="preserve">(018)331 30 31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ZAKŁAD OPIEKI ZDROWOTNEJ W MSZANIE DOLNEJ </w:t>
              <w:br/>
              <w:t xml:space="preserve">ul. Matejki 13, 34-730 Mszana Dolna </w:t>
              <w:br/>
              <w:t xml:space="preserve">+48 18 331 00 28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Rafał Wesołowski</w:t>
              <w:br/>
              <w:t>ul. Rynek 26, 34-730 Mszana Dolna</w:t>
              <w:br/>
              <w:t xml:space="preserve">(018)331 22 4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Krzysztof Kulka</w:t>
              <w:br/>
              <w:t>ul. Mszana Górna 401, 34-733 Mszana Górna</w:t>
              <w:br/>
              <w:t xml:space="preserve">(018)331 52 02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GORCZAŃSKI OŚRODEK MEDYCZNY GOR-MED KAIM SPÓŁKA JAWNA</w:t>
              <w:br/>
              <w:t>Ryszard Kaim, Bożena Kaim</w:t>
              <w:br/>
              <w:t>34-608 Kamienica 403</w:t>
              <w:br/>
              <w:t xml:space="preserve">18 332 64 15, 606 85 74 70, 503 175 305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Barbara Szczurowska, Jan Szczurowski</w:t>
              <w:br/>
              <w:t>ul. 188, 34-623 Szczyrzyc</w:t>
              <w:br/>
              <w:t>18 333 15 52, 694 08 40 52, 698 577 001</w:t>
              <w:br/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MYŚLENI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Olga Czarnecka-Mirgos, Jerzy Chłosta, Tomasz Mirgos</w:t>
              <w:br/>
              <w:t>ul. Lubień 475, 32-433 Lubień</w:t>
              <w:br/>
              <w:t xml:space="preserve">+48 18 268 20 12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TAR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Niepubliczny Specjalistyczny Zakład Opieki Zdrowotnej Ziemiańscy Spółka jawna </w:t>
              <w:br/>
              <w:t xml:space="preserve">ul. Podhalańska 21/D, 34-700 Rabka-Zdrój </w:t>
              <w:br/>
              <w:t xml:space="preserve">+48 18 267 69 29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13167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13167"/>
          <w:sz w:val="18"/>
          <w:szCs w:val="18"/>
          <w:lang w:eastAsia="pl-PL"/>
        </w:rPr>
        <w:t>POWIAT MYŚLENICKI</w:t>
      </w:r>
    </w:p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4570"/>
        <w:gridCol w:w="5266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GMI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ŚWIADCZENIODAWCY BEZ PODPISANEGO ANEKSU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NAJBLIŻSZEGO ŚWIADCZENIODAWCY REALIZUJĄCEGO PODSTAWOWĄ OPIEKĘ ZDROWOTNĄ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MYŚLENICE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Zofia Pawłowska </w:t>
              <w:br/>
              <w:t>ul. 641, 32-400 Jawornik</w:t>
              <w:br/>
              <w:t>(012)273 81 7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OŚRODEK PEDIATRYCZNO-INTERNISTYCZNY MYŚLENICE SPÓŁKA Z OGRANICZONĄ ODPOWIEDZIALNOŚCIĄ </w:t>
              <w:br/>
              <w:t>ul. Juliusza Słowackiego 88, 32-400 Myślenice</w:t>
              <w:br/>
              <w:t xml:space="preserve">(012)272 04 11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DOCTUS SPÓŁKA Z OGRANICZONĄ ODPOWIEDZIALNOŚCIĄ </w:t>
              <w:br/>
              <w:t>ul. Szpitalna 2, 32-400 Myślenice</w:t>
              <w:br/>
              <w:t xml:space="preserve">+48 12 272 46 5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Anna Zwierzchowska </w:t>
              <w:br/>
              <w:t>ul. Jagiellońska 11, 32-400 Myślenice</w:t>
              <w:br/>
              <w:t xml:space="preserve">+48 604 974 903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onika Strug </w:t>
              <w:br/>
              <w:t>ul. Pardyaka 21, 32-400 Myślenice</w:t>
              <w:br/>
              <w:t xml:space="preserve">(012)272 06 32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Michał Suder ul. Trzebunia 386, 32-438 Myślenice</w:t>
              <w:br/>
              <w:t xml:space="preserve">(012)273 45 12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NIEPUBLICZNY ZAKŁAD PODSTAWOWEJ OPIEKI ZDROWOTNEJ DOB-MED TADEUSZ DOMARADZKI I PARTNERZY </w:t>
              <w:br/>
              <w:t>ul. Rynek 16, 32-410 Dobczyce</w:t>
              <w:br/>
              <w:t xml:space="preserve">(012)271 36 61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GRUPOWA PRAKTYKA LEKARSKA - OŚRODEK ZDROWIA W SIEPRAWIU, JOLANTA BOBROWSKA - SPÓŁKA JAWNA</w:t>
              <w:br/>
              <w:t>ul. SIEPRAW 741, 32-447 Siepraw</w:t>
              <w:br/>
              <w:t xml:space="preserve">(012)274 60 3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CENTRUM MEDYCZNE SIEPRAW SPÓŁKA Z OGRANICZONĄ ODPOWIEDZIALNOŚCIĄ</w:t>
              <w:br/>
              <w:t xml:space="preserve">ul. Jana Pawła II 38, 32-447 Siepraw </w:t>
              <w:br/>
              <w:t xml:space="preserve">+48 12 274 61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ZAKŁAD PODSTAWOWEJ OPIEKI ZDROWOTNEJ "SALUS" SPÓŁKA Z OGRANICZONĄ ODPOWIEDZIALNOŚCIĄ</w:t>
              <w:br/>
              <w:t>32-444 Głogoczów 406</w:t>
              <w:br/>
              <w:t xml:space="preserve">12 273 77 13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PCIM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NIEPUBLICZNY ZAKŁAD OPIEKI ZDROWOTNEJ CENTRUM MEDYCZNE SPÓŁKA Z OGRANICZONĄ ODPOWIEDZIALNOŚCIĄ </w:t>
              <w:br/>
              <w:t>ul. Pcim 5, 32-432 Pcim</w:t>
              <w:br/>
              <w:t xml:space="preserve">+48 12 274 65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Teresa Adamczyk, Ewa Osińska-Osiak </w:t>
              <w:br/>
              <w:t>ul. Stróża 630, 32-431 Stróża</w:t>
              <w:br/>
              <w:t xml:space="preserve">(012)373 31 73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Olga Czarnecka-Mirgos, Jerzy Chłosta, Tomasz Mirgos</w:t>
              <w:br/>
              <w:t>ul. Lubień 475, 32-433 Lubień</w:t>
              <w:br/>
              <w:t xml:space="preserve">+48 18 268 20 12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Ewa Dutkiewicz-Bugaj </w:t>
              <w:br/>
              <w:t>ul. 400, 32-436 Tokarnia</w:t>
              <w:br/>
              <w:t xml:space="preserve">(012)274 75 22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Tadeusz Czech </w:t>
              <w:br/>
              <w:t xml:space="preserve">ul. TOKARNIA 400/400, 32-436 Tokarnia </w:t>
              <w:br/>
              <w:t xml:space="preserve">(012)274 70 16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PECJALMED SPÓŁKA Z OGRANICZONĄ ODPOWIEDZIALNOŚCIĄ</w:t>
              <w:br/>
              <w:t>ul. 317, 32-412 Wiśniowa</w:t>
              <w:br/>
              <w:t xml:space="preserve">+48 512 295 412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Elżbieta Wodniak</w:t>
              <w:br/>
              <w:t>ul. Wiśniowa 1, 32-412 Wiśniowa</w:t>
              <w:br/>
              <w:t xml:space="preserve">(012)271 44 24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OŚRODEK PEDIATRYCZNO-INTERNISTYCZNY MYŚLENICE SPÓŁKA Z OGRANICZONĄ ODPOWIEDZIALNOŚCIĄ </w:t>
              <w:br/>
              <w:t>ul. Juliusza Słowackiego 88, 32-400 Myślenice</w:t>
              <w:br/>
              <w:t xml:space="preserve">(012)272 04 11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DOCTUS SPÓŁKA Z OGRANICZONĄ ODPOWIEDZIALNOŚCIĄ</w:t>
              <w:br/>
              <w:t>ul. Szpitalna 2, 32-400 Myślenice</w:t>
              <w:br/>
              <w:t xml:space="preserve">+48 12 272 46 5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Anna Zwierzchowska</w:t>
              <w:br/>
              <w:t>ul. Jagiellońska 11, 32-400 Myślenice</w:t>
              <w:br/>
              <w:t xml:space="preserve">+48 604 974 903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onika Strug </w:t>
              <w:br/>
              <w:t>ul. Pardyaka 21, 32-400 Myślenice</w:t>
              <w:br/>
              <w:t xml:space="preserve">(012)272 06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ichał Suder </w:t>
              <w:br/>
              <w:t>ul. Trzebunia 386, 32-438 Myślenice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13167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13167"/>
          <w:sz w:val="18"/>
          <w:szCs w:val="18"/>
          <w:lang w:eastAsia="pl-PL"/>
        </w:rPr>
        <w:t>POWIAT NOWOTARSKI</w:t>
      </w:r>
    </w:p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4570"/>
        <w:gridCol w:w="5266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GMI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ŚWIADCZENIODAWCY BEZ PODPISANEGO ANEKSU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NAJBLIŻSZEGO ŚWIADCZENIODAWCY REALIZUJĄCEGO PODSTAWOWĄ OPIEKĘ ZDROWOTNĄ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CZORSZTYN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GMINNY OŚRODEK ZDROWIA W MANIOWACH</w:t>
              <w:br/>
              <w:t>ul. GORCZAŃSKA 6, 34-436 MANIOWY</w:t>
              <w:br/>
              <w:t xml:space="preserve">+48 18 275 00 88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Gminny Ośrodek Zdrowia w Łapszach Niżnych</w:t>
              <w:br/>
              <w:t xml:space="preserve">ul. Długa 169, 34-442 Łapsze Niżne </w:t>
              <w:br/>
              <w:t xml:space="preserve">(018)265 93 98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Bogdan Krzykwa </w:t>
              <w:br/>
              <w:t>ul. os. Hologówka 180a, 34-452 Ochotnica Dolna</w:t>
              <w:br/>
              <w:t xml:space="preserve">+48 501 348 814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ałgorzata Klimczak, Krystian Kwaśniowski </w:t>
              <w:br/>
              <w:t>ul. JANA WIKTORA 17A, 34-460 SZCZAWNICA</w:t>
              <w:br/>
              <w:t xml:space="preserve">(018)262 22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Jerzy Boryński</w:t>
              <w:br/>
              <w:t>ul. Os. Połoniny 4a, 34-460 Szczawnica</w:t>
              <w:br/>
              <w:t xml:space="preserve">+48 18 262 19 20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KROŚCIENKO N. DUNAJCEM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Opieki Zdrowotnej w Krościenku nad Dunajcem</w:t>
              <w:br/>
              <w:t>ul. ESPERANTO 2, 34-450 KROŚCIENKO NAD DUNAJCEM</w:t>
              <w:br/>
              <w:t>+48 182 623 046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TAR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Bogdan Krzykwa </w:t>
              <w:br/>
              <w:t>ul. os. Hologówka 180a, 34-452 Ochotnica Dolna</w:t>
              <w:br/>
              <w:t xml:space="preserve">+48 501 348 814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Jerzy Boryński </w:t>
              <w:br/>
              <w:t>ul. Os. Połoniny 4a, 34-460 Szczawnica</w:t>
              <w:br/>
              <w:t xml:space="preserve">+48 18 262 19 20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SĄDE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Dorota Bogucka-Świeboda </w:t>
              <w:br/>
              <w:t>ul. Łącko 140, 33-390 Łącko</w:t>
              <w:br/>
              <w:t xml:space="preserve">(018)444 63 04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NOWY TARG MIASTO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NOWY TARG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Paweł Filarecki, Krzysztof Janusz, Witold Majerczak </w:t>
              <w:br/>
              <w:t>ul. Wojska Polskiego 14, 34-400 Nowy Targ</w:t>
              <w:br/>
              <w:t xml:space="preserve">(018)266 21 48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"CENTRUM MEDYCYNY RODZINNEJ SPÓŁKA PARTNERSKA LEKARZY-GRZYWACZ &amp; LIGĘZA &amp; CZEPEL-PAJERSKA" </w:t>
              <w:br/>
              <w:t>ul. Szaflarska 93/c, 34-400 Nowy Targ</w:t>
              <w:br/>
              <w:t xml:space="preserve">(018)264 00 4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PRZYCHODNIA LEKARZY RODZINNYCH JUREK I PARTNERZY </w:t>
              <w:br/>
              <w:t>ul. Kopernika 7, 34-400 Nowy Targ</w:t>
              <w:br/>
              <w:t xml:space="preserve">(018)264 61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Hubert Bryja, Beata Bryja </w:t>
              <w:br/>
              <w:t>ul. brak 40a, 34-404 Klikuszowa</w:t>
              <w:br/>
              <w:t xml:space="preserve">(018)265 14 24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ALLMEDICA SPÓŁKA Z OGRANICZONĄ ODPOWIEDZIALNOŚCIĄ</w:t>
              <w:br/>
              <w:t>ul. Kolejowa 31, 34-400 NOWY TARG</w:t>
              <w:br/>
              <w:t xml:space="preserve">+48 791 039 499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Podhalański Szpital Specjalistyczny im. Jana Pawła II w Nowym Targu </w:t>
              <w:br/>
              <w:t>ul. Szpitalna 14, 34-400 Nowy Targ</w:t>
              <w:br/>
              <w:t xml:space="preserve">+48 18 263 30 0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GMINNY OŚRODEK ZDROWIA W SZAFLARACH </w:t>
              <w:br/>
              <w:t>ul. Orkana 37c, 34-424 Szaflary</w:t>
              <w:br/>
              <w:t xml:space="preserve">+48 182 754 776 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GMINNY OŚRODEK ZDROWIA W SZAFLARACH </w:t>
              <w:br/>
              <w:t>ul. Orkana 37c, 34-424 Szaflary</w:t>
              <w:br/>
              <w:t xml:space="preserve">+48 182 754 776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CZARNY DUNAJEC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Alicja Szaflarska-Bulek</w:t>
              <w:br/>
              <w:t>ul. MOŚCICKIEGO 5, 34-470 CZARNY DUNAJEC</w:t>
              <w:br/>
              <w:t xml:space="preserve">+48 182 639 099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TAR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WIEJSKI OŚRODEK ZDROWIA W RABIE WYŻNEJ</w:t>
              <w:br/>
              <w:t>ul. Raba Wyżna 64, 34-721 Raba Wyżna</w:t>
              <w:br/>
              <w:t xml:space="preserve">(018)267 10 13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PUBLICZNY GMINNY OŚRODEK ZDROWIA W SZAFLARACH </w:t>
              <w:br/>
              <w:t>ul. Orkana 37c, 34-424 Szaflary</w:t>
              <w:br/>
              <w:t xml:space="preserve">+48 182 754 776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ALLMEDICA SPÓŁKA Z OGRANICZONĄ ODPOWIEDZIALNOŚCIĄ </w:t>
              <w:br/>
              <w:t>ul. Kolejowa 31, 34-400 NOWY TARG</w:t>
              <w:br/>
              <w:t xml:space="preserve">+48 791 039 499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Podhalański Szpital Specjalistyczny im. Jana Pawła II w Nowym Targu </w:t>
              <w:br/>
              <w:t>ul. Szpitalna 14, 34-400 Nowy Targ</w:t>
              <w:br/>
              <w:t xml:space="preserve">+48 18 263 30 00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TATRZAŃ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OPIEKI ZDROWOTNEJ W KOŚCIELISKU</w:t>
              <w:br/>
              <w:t>ul. NĘDZY KUBIŃCA 140, 34-511 Kościelisko</w:t>
              <w:br/>
              <w:t xml:space="preserve">(018)207 07 22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OCHOTNICA DOL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Ewa Berska</w:t>
              <w:br/>
              <w:t>ul. OCHOTNICA GÓRNA 205, 34-453 OCHOTNICA GÓRNA</w:t>
              <w:br/>
              <w:t xml:space="preserve">(018)262 28 82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TAR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ALLMEDICA SPÓŁKA Z OGRANICZONĄ ODPOWIEDZIALNOŚCIĄ </w:t>
              <w:br/>
              <w:t>ul. Kolejowa 31, 34-400 NOWY TARG</w:t>
              <w:br/>
              <w:t xml:space="preserve">+48 791 039 499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Podhalański Szpital Specjalistyczny im. Jana Pawła II w Nowym Targu </w:t>
              <w:br/>
              <w:t>ul. Szpitalna 14, 34-400 Nowy Targ</w:t>
              <w:br/>
              <w:t xml:space="preserve">+48 18 263 30 00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LIMANOW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GORCZAŃSKI OŚRODEK MEDYCZNY GOR-MED KAIM SPÓŁKA JAWNA </w:t>
              <w:br/>
              <w:t xml:space="preserve">ul. 403, 34-608 Kamienica </w:t>
              <w:br/>
              <w:t xml:space="preserve">+48 18 332 64 15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SĄDE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Krystyna Piwowar-Klag </w:t>
              <w:br/>
              <w:t>ul. ŁĄCKO 662, 33-390 ŁĄCKO</w:t>
              <w:br/>
              <w:t>(018)444 60 24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13167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13167"/>
          <w:sz w:val="18"/>
          <w:szCs w:val="18"/>
          <w:lang w:eastAsia="pl-PL"/>
        </w:rPr>
        <w:t>POWIAT SUSKI</w:t>
      </w:r>
    </w:p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4570"/>
        <w:gridCol w:w="5266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GMI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ŚWIADCZENIODAWCY BEZ PODPISANEGO ANEKSU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NAZWA I ADRES NAJBLIŻSZEGO ŚWIADCZENIODAWCY REALIZUJĄCEGO PODSTAWOWĄ OPIEKĘ ZDROWOTNĄ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JORDANÓW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SAMODZIELNY PUBLICZNY ZAKŁAD OPIEKI ZDROWOTNEJ W NAPRAWIE</w:t>
              <w:br/>
              <w:t>ul. Naprawa 477, 34-240</w:t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arek Jaworski </w:t>
              <w:br/>
              <w:t>ul. Osielec 540, 34-234 Osielec</w:t>
              <w:br/>
              <w:t xml:space="preserve">(018)277 39 07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Jadwiga Lisik</w:t>
              <w:br/>
              <w:t>ul. Łętownia 269, 34-242 Łętownia</w:t>
              <w:br/>
              <w:t xml:space="preserve">(018)277 30 05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Leszek Erb</w:t>
              <w:br/>
              <w:t>ul. 3 Maja 2/A, 34-240 Jordanów</w:t>
              <w:br/>
              <w:t xml:space="preserve">(018)267 55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Wojciech Sikora </w:t>
              <w:br/>
              <w:t>Toporzysko 250, 34-240 Sucha Beskidzka</w:t>
              <w:br/>
              <w:t xml:space="preserve">(018)287 32 25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MYŚLENIC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Olga Czarnecka-Mirgos, Jerzy Chłosta, Tomasz Mirgos </w:t>
              <w:br/>
              <w:t>ul. Lubień 475, 32-433 Lubień</w:t>
              <w:br/>
              <w:t xml:space="preserve">+48 18 268 20 12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TAR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Małgorzata Harańczyk</w:t>
              <w:br/>
              <w:t>ul. 26, 34-745 Spytkowice</w:t>
              <w:br/>
              <w:t xml:space="preserve">+48 18 268 85 81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Niepubliczny Specjalistyczny Zakład Opieki Zdrowotnej Ziemiańscy Spółka jawna </w:t>
              <w:br/>
              <w:t>ul. Podhalańska 21/D, 34-700 Rabka-Zdrój</w:t>
              <w:br/>
              <w:t xml:space="preserve">+48 18 267 69 29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NIEPUBLICZNY ZAKŁAD OPIEKI ZDROWOTNEJ "MEDYK" SPÓŁKA Z OGRANICZONĄ ODPOWIEDZIALNOŚCIĄ</w:t>
              <w:br/>
              <w:t>ul. Mickiewicza 56, 34-200 Sucha Beskidzka</w:t>
              <w:br/>
              <w:t xml:space="preserve">+48 33 874 18 33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iejska Przychodnia Zdrowia w Suchej Beskidzkiej </w:t>
              <w:br/>
              <w:t>ul. Handlowa 1, 34-200 Sucha Beskidzka</w:t>
              <w:br/>
              <w:t xml:space="preserve">(033)874 28 17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iejska Przychodnia Zdrowia </w:t>
              <w:br/>
              <w:t>ul. KOŚCIUSZKI 1, 34-220 MAKÓW PODHALAŃSKI</w:t>
              <w:br/>
              <w:t xml:space="preserve">(033)877 18 17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Samodzielny Gminny Zakład Opieki Zdrowotnej w Zembrzycach </w:t>
              <w:br/>
              <w:t>ul. Zembrzyce 541, 34-210 Zembrzyce</w:t>
              <w:br/>
              <w:t xml:space="preserve">+48 33 874 60 1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"ZDROWIE" SPÓŁKA Z OGRANICZONĄ ODPOWIEDZIALNOŚCIĄ </w:t>
              <w:br/>
              <w:t>ul. Zawoja 1580, 34-222 Zawoja</w:t>
              <w:br/>
              <w:t xml:space="preserve">(033)877 5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Bożena Polewczyk</w:t>
              <w:br/>
              <w:t>ul. STRYSZAWA 277A, 34-205 STRYSZAWA</w:t>
              <w:br/>
              <w:t xml:space="preserve">(033)874 70 26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BYSTRA-SIDZINA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Krzysztof Niżnik</w:t>
              <w:br/>
              <w:t xml:space="preserve">ul. Sidzina 721, 34-236 Sidzina </w:t>
              <w:br/>
              <w:t>(018)267 31 3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SU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"ZDROWIE" SPÓŁKA Z OGRANICZONĄ ODPOWIEDZIALNOŚCIĄ </w:t>
              <w:br/>
              <w:t>ul. Zawoja 1580, 34-222 Zawoja</w:t>
              <w:br/>
              <w:t xml:space="preserve">(033)877 50 03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iejska Przychodnia Zdrowia w Suchej Beskidzkiej </w:t>
              <w:br/>
              <w:t>ul. Handlowa 1, 34-200 Sucha Beskidzka</w:t>
              <w:br/>
              <w:t xml:space="preserve">(033)874 28 17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>NIEPUBLICZNY ZAKŁAD OPIEKI ZDROWOTNEJ "MEDYK" SPÓŁKA Z OGRANICZONĄ ODPOWIEDZIALNOŚCIĄ</w:t>
              <w:br/>
              <w:t>ul. Mickiewicza 56, 34-200 Sucha Beskidzka</w:t>
              <w:br/>
              <w:t xml:space="preserve">+48 33 874 18 33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13167"/>
                <w:sz w:val="18"/>
                <w:lang w:eastAsia="pl-PL"/>
              </w:rPr>
              <w:t>POWIAT NOWOTARSKI</w:t>
            </w: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13167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13167"/>
                <w:sz w:val="18"/>
                <w:szCs w:val="18"/>
                <w:lang w:eastAsia="pl-PL"/>
              </w:rPr>
              <w:t xml:space="preserve">Małgorzata Harańczyk </w:t>
              <w:br/>
              <w:t>ul. 26, 34-745 Spytkowice</w:t>
              <w:br/>
              <w:t xml:space="preserve">+48 18 268 85 81 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13167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13167"/>
          <w:sz w:val="18"/>
          <w:szCs w:val="18"/>
          <w:lang w:eastAsia="pl-PL"/>
        </w:rPr>
        <w:br/>
        <w:t xml:space="preserve">Stan na 05.01.2015 r. </w:t>
        <w:br/>
        <w:br/>
        <w:br/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13167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13167"/>
          <w:sz w:val="18"/>
          <w:szCs w:val="18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1316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0:00Z</dcterms:created>
  <dc:creator>mszy2</dc:creator>
  <dc:description/>
  <dc:language>en-US</dc:language>
  <cp:lastModifiedBy>Paweł Matyasik</cp:lastModifiedBy>
  <dcterms:modified xsi:type="dcterms:W3CDTF">2015-01-05T14:20:00Z</dcterms:modified>
  <cp:revision>2</cp:revision>
  <dc:subject/>
  <dc:title/>
</cp:coreProperties>
</file>