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2579"/>
        <w:gridCol w:w="1524"/>
        <w:gridCol w:w="6433"/>
        <w:gridCol w:w="278"/>
        <w:gridCol w:w="256"/>
        <w:gridCol w:w="237"/>
        <w:gridCol w:w="163"/>
        <w:gridCol w:w="163"/>
      </w:tblGrid>
      <w:tr>
        <w:trPr>
          <w:trHeight w:val="600" w:hRule="atLeast"/>
        </w:trPr>
        <w:tc>
          <w:tcPr>
            <w:tcW w:w="1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niosek o udzielenie dotacji - wydatki bieżące na zapewnienie gotowości bojowej jednostek ochrony przeciwpożarowej</w:t>
            </w:r>
          </w:p>
        </w:tc>
        <w:tc>
          <w:tcPr>
            <w:tcW w:w="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. Informacje ogólne</w:t>
            </w:r>
          </w:p>
        </w:tc>
        <w:tc>
          <w:tcPr>
            <w:tcW w:w="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. Nazwa Wnioskodawcy - Zarząd Jednostki OSP</w:t>
            </w: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  <w:lang w:eastAsia="pl-PL"/>
              </w:rPr>
              <w:t>1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7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72"/>
                <w:lang w:eastAsia="pl-PL"/>
              </w:rPr>
              <w:t> </w:t>
            </w:r>
          </w:p>
        </w:tc>
        <w:tc>
          <w:tcPr>
            <w:tcW w:w="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Jednostka ochrony przeciwpożar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Adres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elefon (fax)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lang w:eastAsia="pl-PL"/>
              </w:rPr>
              <w:t> </w:t>
            </w:r>
          </w:p>
        </w:tc>
        <w:tc>
          <w:tcPr>
            <w:tcW w:w="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45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umer rachunku bankowego jednostki ochrony przeciwpożarowej (jednostka musi być jedynym posiadaczem rachunku bankowego)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azwisko, imię, seria i numer dowodu osobistego osoby, która będzie podpisywała Umowę (Prezesa OSP)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3. Decyzja Komendanta Głównego PSP </w:t>
              <w:br/>
              <w:t xml:space="preserve">o włączeniu do KSRG </w:t>
              <w:br/>
              <w:t>(podać datę i numer decyzji)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numer               z dnia           </w:t>
            </w:r>
          </w:p>
        </w:tc>
        <w:tc>
          <w:tcPr>
            <w:tcW w:w="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4. Osoba do kontaktu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mię i nazwisko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lang w:eastAsia="pl-PL"/>
              </w:rPr>
              <w:t> </w:t>
            </w:r>
          </w:p>
        </w:tc>
        <w:tc>
          <w:tcPr>
            <w:tcW w:w="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elefon kontaktowy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lang w:eastAsia="pl-PL"/>
              </w:rPr>
              <w:t> </w:t>
            </w:r>
          </w:p>
        </w:tc>
        <w:tc>
          <w:tcPr>
            <w:tcW w:w="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Fax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lang w:eastAsia="pl-PL"/>
              </w:rPr>
              <w:t> </w:t>
            </w:r>
          </w:p>
        </w:tc>
        <w:tc>
          <w:tcPr>
            <w:tcW w:w="10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8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 xml:space="preserve">1)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dpowiedni organ Zakładowej Straży Pożarnej lub Zakładowej Służby Ratowniczej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0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Podmiot, który utworzył jednostk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13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1"/>
              <w:gridCol w:w="6031"/>
              <w:gridCol w:w="827"/>
              <w:gridCol w:w="1497"/>
              <w:gridCol w:w="1513"/>
              <w:gridCol w:w="1619"/>
              <w:gridCol w:w="1652"/>
            </w:tblGrid>
            <w:tr>
              <w:trPr>
                <w:trHeight w:val="300" w:hRule="atLeast"/>
              </w:trPr>
              <w:tc>
                <w:tcPr>
                  <w:tcW w:w="139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bookmarkStart w:id="0" w:name="RANGE!A1%3AG41"/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II. Część finansowa</w:t>
                  </w:r>
                  <w:bookmarkEnd w:id="0"/>
                </w:p>
              </w:tc>
            </w:tr>
            <w:tr>
              <w:trPr>
                <w:trHeight w:val="915" w:hRule="atLeast"/>
              </w:trPr>
              <w:tc>
                <w:tcPr>
                  <w:tcW w:w="6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Kalkulacja w złotych</w:t>
                    <w:br/>
                    <w:t>wyszczególnienie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Ilość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Cena jednostkowa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Koszt całkowity w złotych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Wnioskowana dotacja w pełnych złotych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Środki własne i uzyskane od innych źróde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Nr poz.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Wydatki bieżące, z tego:</w:t>
                  </w:r>
                </w:p>
              </w:tc>
              <w:tc>
                <w:tcPr>
                  <w:tcW w:w="23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ogółem: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I.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Kategoria:</w:t>
                    <w:br/>
                    <w:t>Inwestycje budowlane (remonty strażnic)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1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2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3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II.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Kategoria:                                                                      Sprzęt techniki specjalnej</w:t>
                  </w:r>
                </w:p>
              </w:tc>
              <w:tc>
                <w:tcPr>
                  <w:tcW w:w="23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1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2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3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4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5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6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7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8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III.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Kategoria:                                                                        Sprzęt informatyki i łączności</w:t>
                  </w:r>
                </w:p>
              </w:tc>
              <w:tc>
                <w:tcPr>
                  <w:tcW w:w="23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1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2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IV.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Kategoria:                                                                  Wyposażenia osobiste i ochronne</w:t>
                  </w:r>
                </w:p>
              </w:tc>
              <w:tc>
                <w:tcPr>
                  <w:tcW w:w="23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1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2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3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4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5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6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7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8</w:t>
                  </w:r>
                </w:p>
              </w:tc>
              <w:tc>
                <w:tcPr>
                  <w:tcW w:w="6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0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III. Oświadczenia i podpis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38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Imię nazwisko i podpis</w:t>
                  </w:r>
                </w:p>
              </w:tc>
              <w:tc>
                <w:tcPr>
                  <w:tcW w:w="32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Pieczęć jednostk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1. Wnioskodawca pieczęć i podpisy osoby/osób upoważnionych do reprezentowania wnioskodawcy zgodnie ze statutem</w:t>
                  </w:r>
                </w:p>
              </w:tc>
              <w:tc>
                <w:tcPr>
                  <w:tcW w:w="383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327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83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32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83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32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83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32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38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Podpis</w:t>
                  </w:r>
                </w:p>
              </w:tc>
              <w:tc>
                <w:tcPr>
                  <w:tcW w:w="32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Pieczęć urzędu gmin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2. Organ gminy</w:t>
                  </w:r>
                </w:p>
              </w:tc>
              <w:tc>
                <w:tcPr>
                  <w:tcW w:w="383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327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83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32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83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32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83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32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1:00Z</dcterms:created>
  <dc:creator>Operacyjna</dc:creator>
  <dc:description/>
  <cp:keywords/>
  <dc:language>en-US</dc:language>
  <cp:lastModifiedBy>Operacyjna</cp:lastModifiedBy>
  <dcterms:modified xsi:type="dcterms:W3CDTF">2017-04-13T09:33:00Z</dcterms:modified>
  <cp:revision>3</cp:revision>
  <dc:subject/>
  <dc:title/>
</cp:coreProperties>
</file>