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754"/>
        <w:gridCol w:w="2579"/>
        <w:gridCol w:w="693"/>
        <w:gridCol w:w="831"/>
        <w:gridCol w:w="56"/>
        <w:gridCol w:w="1498"/>
        <w:gridCol w:w="1515"/>
        <w:gridCol w:w="1620"/>
        <w:gridCol w:w="1654"/>
        <w:gridCol w:w="90"/>
        <w:gridCol w:w="278"/>
        <w:gridCol w:w="256"/>
        <w:gridCol w:w="237"/>
        <w:gridCol w:w="163"/>
        <w:gridCol w:w="163"/>
      </w:tblGrid>
      <w:tr>
        <w:trPr>
          <w:trHeight w:val="600" w:hRule="atLeast"/>
        </w:trPr>
        <w:tc>
          <w:tcPr>
            <w:tcW w:w="14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niosek o udzielenie dotacji - wydatki inwestycyjne na zapewnienie gotowości bojowej jednostek ochrony przeciwpożarowej</w:t>
            </w:r>
          </w:p>
        </w:tc>
        <w:tc>
          <w:tcPr>
            <w:tcW w:w="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3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. Informacje ogólne</w:t>
            </w:r>
          </w:p>
        </w:tc>
        <w:tc>
          <w:tcPr>
            <w:tcW w:w="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. Nazwa Wnioskodawcy - Zarząd Jednostki OSP</w:t>
            </w:r>
            <w:r>
              <w:rPr>
                <w:rFonts w:eastAsia="Times New Roman" w:cs="Arial" w:ascii="Arial" w:hAnsi="Arial"/>
                <w:b/>
                <w:bCs/>
                <w:color w:val="000000"/>
                <w:vertAlign w:val="superscript"/>
                <w:lang w:eastAsia="pl-PL"/>
              </w:rPr>
              <w:t>1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7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72"/>
                <w:lang w:eastAsia="pl-PL"/>
              </w:rPr>
              <w:t> </w:t>
            </w:r>
          </w:p>
        </w:tc>
        <w:tc>
          <w:tcPr>
            <w:tcW w:w="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Jednostka ochrony przeciwpożar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Adres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elefon (fax)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lang w:eastAsia="pl-PL"/>
              </w:rPr>
              <w:t> </w:t>
            </w:r>
          </w:p>
        </w:tc>
        <w:tc>
          <w:tcPr>
            <w:tcW w:w="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45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umer rachunku bankowego jednostki ochrony przeciwpożarowej (jednostka musi być jedynym posiadaczem rachunku bankowego)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10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azwisko, imię, seria i numer dowodu osobistego osoby, która będzie podpisywała Umowę (Prezesa OSP)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3. Decyzja Komendanta Głównego PSP </w:t>
              <w:br/>
              <w:t xml:space="preserve">o włączeniu do KSRG </w:t>
              <w:br/>
              <w:t>(podać datę i numer decyzji)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numer               z dnia           </w:t>
            </w:r>
          </w:p>
        </w:tc>
        <w:tc>
          <w:tcPr>
            <w:tcW w:w="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4. Osoba do kontaktu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mię i nazwisko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lang w:eastAsia="pl-PL"/>
              </w:rPr>
              <w:t> </w:t>
            </w:r>
          </w:p>
        </w:tc>
        <w:tc>
          <w:tcPr>
            <w:tcW w:w="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elefon kontaktowy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lang w:eastAsia="pl-PL"/>
              </w:rPr>
              <w:t> </w:t>
            </w:r>
          </w:p>
        </w:tc>
        <w:tc>
          <w:tcPr>
            <w:tcW w:w="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Fax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lang w:eastAsia="pl-PL"/>
              </w:rPr>
              <w:t> </w:t>
            </w:r>
          </w:p>
        </w:tc>
        <w:tc>
          <w:tcPr>
            <w:tcW w:w="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23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84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 xml:space="preserve">1)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Odpowiedni organ Zakładowej Straży Pożarnej lub Zakładowej Służby Ratowniczej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07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Podmiot, który utworzył jednostk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bookmarkStart w:id="0" w:name="RANGE!A1%3AG23"/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I. Część finansowa</w:t>
            </w:r>
            <w:bookmarkEnd w:id="0"/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alkulacja w złotych</w:t>
              <w:br/>
              <w:t>wyszczególnienie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jednostkow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oszt całkowity w złot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nioskowana dotacja w pełnych złotych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Środki własne i uzyskane od innych źródeł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r poz.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Zakupy inwestycyjne, z tego: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ogółem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II. Oświadczenia i podpisy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mię nazwisko i podpis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ieczęć jednostki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. Wnioskodawca pieczęć i podpisy osoby/osób upoważnionych do reprezentowania wnioskodawcy zgodnie ze statutem</w:t>
            </w:r>
          </w:p>
        </w:tc>
        <w:tc>
          <w:tcPr>
            <w:tcW w:w="3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dpis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ieczęć urzędu gminy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. Organ gminy</w:t>
            </w:r>
          </w:p>
        </w:tc>
        <w:tc>
          <w:tcPr>
            <w:tcW w:w="3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1:00Z</dcterms:created>
  <dc:creator>Operacyjna</dc:creator>
  <dc:description/>
  <cp:keywords/>
  <dc:language>en-US</dc:language>
  <cp:lastModifiedBy>Operacyjna</cp:lastModifiedBy>
  <dcterms:modified xsi:type="dcterms:W3CDTF">2017-04-13T09:33:00Z</dcterms:modified>
  <cp:revision>3</cp:revision>
  <dc:subject/>
  <dc:title/>
</cp:coreProperties>
</file>