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/>
      </w:pPr>
      <w:r>
        <w:rPr/>
        <w:t>Scenariusz uroczystości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z okazji  „Przekazania i poświęcenia lekkiego samochodu  ratowniczo-gaśniczego.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OSP ......” w dniu ...... 2017 r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 xml:space="preserve">Godz. 16 </w:t>
            </w:r>
            <w:r>
              <w:rPr>
                <w:b/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 xml:space="preserve">Godz. 17 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Msza Święta w Kaplicy w .......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roczysty Apel z okazji przekazania i poświęceni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kkiego sam. ratowniczego w OSP ......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Godz. 18 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Festyn Strażacki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5085</wp:posOffset>
                </wp:positionH>
                <wp:positionV relativeFrom="paragraph">
                  <wp:posOffset>64770</wp:posOffset>
                </wp:positionV>
                <wp:extent cx="237744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ządzil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5.95pt;mso-wrap-distance-left:9.05pt;mso-wrap-distance-right:9.05pt;mso-wrap-distance-top:0pt;mso-wrap-distance-bottom:0pt;margin-top:5.1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rządzil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5953"/>
        <w:gridCol w:w="183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n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15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biórka uczestników uroczystości przed wejściem do Kaplicy w ......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16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oczysta Msza św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Godz. 16</w:t>
            </w:r>
            <w:r>
              <w:rPr>
                <w:sz w:val="28"/>
                <w:vertAlign w:val="superscript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marsz pododdziałów na plac uroczystości przy Remizi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17</w:t>
            </w:r>
            <w:r>
              <w:rPr>
                <w:sz w:val="28"/>
                <w:vertAlign w:val="superscript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ódca Uroczystości – dh ........... formuje szyk (odznaczeni, pododdział, poczet sztandarowy, poczet flagowy) wg Załącznika Nr 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6086"/>
        <w:gridCol w:w="170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17</w:t>
            </w:r>
            <w:r>
              <w:rPr>
                <w:sz w:val="28"/>
                <w:vertAlign w:val="superscript"/>
              </w:rPr>
              <w:t>1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piker podaje komunikat: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 xml:space="preserve">Program uroczystego apelu z okazji przekazania  </w:t>
              <w:br/>
              <w:t>i poświęcenia lekkiego samochodu ratowniczego dla OSP ...... przedstawia się następując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Złożenie Raportu przez Dowódcę Uroczystości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anu ......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Podniesienie flagi państwowej na masz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owitanie zaproszonych gości. (Prezes OSP ......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Wręczenie odznaczeń i wyróżnień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rzekazanie i poświęcenie samochodu pożarniczeg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Adresy i wystąpienia okolicznościow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Zakończenie uroczystego apelu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Wpisy do Księgi Pamiątkow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iknik Straż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ódcą Uroczystości jest- Komendant Gminny ZOSP</w:t>
              <w:br/>
              <w:t xml:space="preserve">RP  dh .....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oczystość uświetni Strażacka Orkiestra Dęta z ........., której kapelmistrzem jest dh ………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 pocztu flagowego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wódca pocztu – dh …………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agowy – dh …………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ystujący – dh ………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ład pocztu sztandarowego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wódca: dh ………….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ztandarowy: dh …………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ystujący: dh ……………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kerem Uroczystości jest: 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dz. 15 </w:t>
            </w:r>
            <w:r>
              <w:rPr>
                <w:sz w:val="28"/>
                <w:vertAlign w:val="superscript"/>
              </w:rPr>
              <w:t>0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Spiker podaje komunikat: </w:t>
            </w:r>
            <w:r>
              <w:rPr>
                <w:b/>
              </w:rPr>
              <w:t>„Obecnie nastąpi złożenie Raportu przez Dowódcę Uroczystości Panu  ……..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Dowódca Uroczystości</w:t>
            </w:r>
            <w:r>
              <w:rPr/>
              <w:t xml:space="preserve"> </w:t>
            </w:r>
            <w:r>
              <w:rPr>
                <w:b w:val="false"/>
              </w:rPr>
              <w:t>podaje komendy:</w:t>
            </w:r>
            <w:r>
              <w:rPr/>
              <w:t xml:space="preserve"> „Pododdziały – Baczność. Pododdziały na prawo – Patrz”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rkiestra gra wówczas</w:t>
            </w:r>
            <w:r>
              <w:rPr/>
              <w:t xml:space="preserve"> – Marsza generalskiego, którego przerywa na czas składania meldunku i witania się z pododdziałami, a kończy po dojściu przełożonego do gości honorowych przy trybuni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owódca Uroczystości  podchodzi krokiem zwykłym do przełożonego zatrzymuje się 3 kroki przed nim i składa meldunek „ </w:t>
            </w:r>
            <w:r>
              <w:rPr>
                <w:b/>
              </w:rPr>
              <w:t xml:space="preserve">Panie ……….., Dowódca Uroczystośc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 ........... melduje pododdziały pożarnicze do uroczystego apelu z okazji przekazania i poświęcenia samochodu ratowniczego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o przyjęciu meldunku przełożony dokonuje przeglądu pododdziałów a następnie udaje się do mównicy i wita się </w:t>
            </w:r>
          </w:p>
          <w:p>
            <w:pPr>
              <w:pStyle w:val="Normal"/>
              <w:rPr/>
            </w:pPr>
            <w:r>
              <w:rPr/>
              <w:t xml:space="preserve">z pododdziałami – </w:t>
            </w:r>
            <w:r>
              <w:rPr>
                <w:b/>
              </w:rPr>
              <w:t xml:space="preserve">„Czołem strażacy”. </w:t>
            </w:r>
            <w:r>
              <w:rPr/>
              <w:t xml:space="preserve">Strażacy odpowiadają – </w:t>
            </w:r>
            <w:r>
              <w:rPr>
                <w:b/>
              </w:rPr>
              <w:t>„Czołem Panie ………...</w:t>
            </w:r>
          </w:p>
          <w:p>
            <w:pPr>
              <w:pStyle w:val="Normal"/>
              <w:rPr/>
            </w:pPr>
            <w:r>
              <w:rPr/>
              <w:t>Dowódca Uroczystości  odprowadza przełożonego do gości honorowych. Następnie wydaje komendę:</w:t>
            </w:r>
            <w:r>
              <w:rPr>
                <w:b/>
              </w:rPr>
              <w:t xml:space="preserve"> „Pododdziały – Baczność. Pododdziały – Spocznij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piker podaje komunikat – </w:t>
            </w:r>
            <w:r>
              <w:rPr>
                <w:b/>
              </w:rPr>
              <w:t>„Obecnie nastąpi podniesienie flagi państwowej na maszt”.</w:t>
            </w:r>
          </w:p>
          <w:p>
            <w:pPr>
              <w:pStyle w:val="Normal"/>
              <w:rPr/>
            </w:pPr>
            <w:r>
              <w:rPr/>
              <w:t xml:space="preserve">Dowódca Uroczystości podaje komendy: </w:t>
            </w:r>
            <w:r>
              <w:rPr>
                <w:b/>
              </w:rPr>
              <w:t>„Pododdziały – Baczność”. „Pododdziały, na prawo – Patrz”. „Poczet flagowy- Baczność”. „Do podniesienia flagi państwowej- Marsz”.</w:t>
            </w:r>
          </w:p>
          <w:p>
            <w:pPr>
              <w:pStyle w:val="Normal"/>
              <w:rPr/>
            </w:pPr>
            <w:r>
              <w:rPr/>
              <w:t>Poczet flagowy maszeruje w takt werbli w kierunku masztu flagowego. Następnie flagowy przymocowuje flagę do linki nośnej masztu. Werblista orkiestry gra tremolo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Po zakończeniu mocowania flagi </w:t>
            </w:r>
            <w:r>
              <w:rPr>
                <w:color w:val="000000"/>
              </w:rPr>
              <w:t xml:space="preserve">Orkiestra gra </w:t>
            </w:r>
            <w:r>
              <w:rPr/>
              <w:t xml:space="preserve"> sygnał </w:t>
            </w:r>
            <w:r>
              <w:rPr>
                <w:b/>
              </w:rPr>
              <w:t>„Słuchajcie wszyscy”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wódca Uroczystości podaje komendę: </w:t>
            </w:r>
            <w:r>
              <w:rPr>
                <w:b/>
              </w:rPr>
              <w:t>„Z okazji przekazania i poświęcenia samochodu ratowniczego flagę państwową – Podnieść”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tym czasie Orkiestra gra Hymn Państwowy, a flagowy</w:t>
            </w:r>
            <w:r>
              <w:rPr/>
              <w:t xml:space="preserve"> na pierwsze takty hymnu zaczyna  podnosić flagę na maszt.  Dowódca Uroczystości salutuje,  dowódca pocztu flagowego i asystujący również salutują.  Po zakończeniu hymnu, Dowódca Uroczystości podaje komendy: </w:t>
            </w:r>
            <w:r>
              <w:rPr>
                <w:b/>
              </w:rPr>
              <w:t xml:space="preserve">„Pododdziały – Baczność”. Pododdziały- Spocznij”. </w:t>
            </w:r>
            <w:r>
              <w:rPr/>
              <w:t xml:space="preserve">Poczet flagowy wykonuje w tył zwrot i pozostaje na miejsc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 Hymnu ……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ker podaje komunikat:  </w:t>
            </w:r>
            <w:r>
              <w:rPr>
                <w:b/>
              </w:rPr>
              <w:t>„Obecnie głos zabierze Prezes Ochotniczej Straży Pożarnej w ............. druh ………….”.</w:t>
            </w:r>
          </w:p>
          <w:p>
            <w:pPr>
              <w:pStyle w:val="Normal"/>
              <w:rPr/>
            </w:pPr>
            <w:r>
              <w:rPr/>
              <w:t xml:space="preserve">Powitanie zaproszonych gośc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Spiker podaje komunikat:  </w:t>
            </w:r>
            <w:r>
              <w:rPr>
                <w:b/>
              </w:rPr>
              <w:t xml:space="preserve">„Obecnie nastąpi wręczenie </w:t>
            </w:r>
            <w:r>
              <w:rPr>
                <w:b/>
                <w:color w:val="000000"/>
              </w:rPr>
              <w:t>odznaczeń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ker odczytuje wyciąg z odznacze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brnym Medalem Za Zasługi Dla Pożarnictwa odznaczony  został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Druh ……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Brązowym Medalem Za Zasługi Dla Pożarnictwa odznaczeni  zostal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ruh 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iker podaje komunika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roszę odznaczonych </w:t>
            </w:r>
            <w:r>
              <w:rPr>
                <w:i/>
              </w:rPr>
              <w:t>„</w:t>
            </w:r>
            <w:r>
              <w:rPr>
                <w:b/>
              </w:rPr>
              <w:t xml:space="preserve">Srebrnym, Brązowym Medalem Za Zasługi Dla Pożarnictwa o wystąpienie do dekoracji” 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stępnie odznaczeni w ustalonej kolejności podchodzą do wyznaczonej linii</w:t>
            </w:r>
          </w:p>
          <w:p>
            <w:pPr>
              <w:pStyle w:val="Normal"/>
              <w:rPr/>
            </w:pPr>
            <w:r>
              <w:rPr/>
              <w:t>Osoby  będące w pocztach sztandarowych nie występują do dekoracji.</w:t>
            </w:r>
          </w:p>
          <w:p>
            <w:pPr>
              <w:pStyle w:val="Normal"/>
              <w:rPr/>
            </w:pPr>
            <w:r>
              <w:rPr/>
              <w:t>Spiker podaje komunikat</w:t>
            </w:r>
            <w:r>
              <w:rPr>
                <w:b/>
              </w:rPr>
              <w:t>: „O wręczenie odznaczeń proszę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a …………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  ……….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8"/>
                <w:lang w:eastAsia="ar-SA"/>
              </w:rPr>
              <w:t>w asyście ………………</w:t>
            </w:r>
          </w:p>
          <w:p>
            <w:pPr>
              <w:pStyle w:val="Normal"/>
              <w:rPr/>
            </w:pPr>
            <w:r>
              <w:rPr/>
              <w:t xml:space="preserve">Po wręczeniu odznaczeń i uścisku dłoni odznaczony odpowiada </w:t>
            </w:r>
            <w:r>
              <w:rPr>
                <w:b/>
              </w:rPr>
              <w:t>„ Ku chwale ojczyzny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iker podaje komunika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oszę odznaczonych o wstąpieni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znaką Wzorowy Strażak wyróżnieni zostal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ruh 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ruh 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ruh 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ruh 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piker podaje komunikat:  </w:t>
            </w:r>
            <w:r>
              <w:rPr>
                <w:b/>
              </w:rPr>
              <w:t>„Proszę wyróżnionych odznaką „Strażak Wzorowy” o wystąpienie do dekoracj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ępnie odznaczeni w ustalonej kolejności podchodzą do wyznaczonej linii.</w:t>
            </w:r>
          </w:p>
          <w:p>
            <w:pPr>
              <w:pStyle w:val="Normal"/>
              <w:rPr/>
            </w:pPr>
            <w:r>
              <w:rPr/>
              <w:t>Spiker podaje komunikat</w:t>
            </w:r>
            <w:r>
              <w:rPr>
                <w:b/>
              </w:rPr>
              <w:t>: „O wręczenie odznak proszę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a …………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  ……….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8"/>
                <w:lang w:eastAsia="ar-SA"/>
              </w:rPr>
              <w:t>w asyście 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Po wręczeniu odznak i uścisku dłoni odznaczony odpowiada </w:t>
            </w:r>
            <w:r>
              <w:rPr>
                <w:b/>
              </w:rPr>
              <w:t>„ Ku chwale ojczyzny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iker podaje komunika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roszę odznaczonych o wstąpienie”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piker podaje komunikat:  </w:t>
            </w:r>
            <w:r>
              <w:rPr>
                <w:b/>
                <w:bCs/>
              </w:rPr>
              <w:t xml:space="preserve">„Obecnie nastąpi ślubowanie nowych członków OSP ....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ker podaje komunikat:  </w:t>
            </w:r>
            <w:r>
              <w:rPr>
                <w:b/>
                <w:bCs/>
              </w:rPr>
              <w:t>„Obecnie nastąpi przekazanie pojazdu pożarniczego”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ker odczytuje wyciąg z Aktu przekazania pojazdu pożarnicz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piker podaje komunikat:  </w:t>
            </w:r>
            <w:r>
              <w:rPr>
                <w:b/>
                <w:bCs/>
              </w:rPr>
              <w:t>„Obecnie nastąpi wręczenie  Aktu  przekazania pojazdu i kluczyków  do samochodu pożarniczego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Spiker podaje komunikat: </w:t>
              <w:br/>
              <w:t xml:space="preserve">”Prezes Jednostki OSP ...... oraz kierowca proszę o wystąpienie”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piker podaje komunikat</w:t>
            </w:r>
            <w:r>
              <w:rPr>
                <w:b/>
              </w:rPr>
              <w:t>: „O wręczenie Aktu przekazania i kluczyków proszę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a …………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  ……….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8"/>
                <w:lang w:eastAsia="ar-SA"/>
              </w:rPr>
              <w:t>w asyście 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Po otrzymaniu aktu, Prezes OSP ...... oddaje honory</w:t>
              <w:br/>
              <w:t xml:space="preserve">i przekazuje kluczyki kierowcy. </w:t>
            </w:r>
            <w:r>
              <w:rPr>
                <w:bCs/>
              </w:rPr>
              <w:t>Kierowca odbierający kluczyki oddaje honory przez salutowanie, odpowiada: „Ku chwale Ojczyzny” i krokiem marszowym udaje się do pojazdu. Następnie uruchamia sygnały świetlne i dźwiękowe na czas ok. 15 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Cs w:val="28"/>
                <w:u w:val="single"/>
              </w:rPr>
              <w:t>Spiker</w:t>
            </w:r>
            <w:r>
              <w:rPr>
                <w:color w:val="000000"/>
                <w:szCs w:val="28"/>
              </w:rPr>
              <w:t xml:space="preserve"> –Obecnie nastąpi poświęcenie nowego pojazdu pożarniczego.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Spiker odczytuje: </w:t>
            </w:r>
            <w:r>
              <w:rPr>
                <w:b/>
                <w:color w:val="000000"/>
                <w:szCs w:val="28"/>
              </w:rPr>
              <w:t>O dokonanie aktu poświęcenia pojazdu pożarniczego proszę księdza ……………….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następuje ceremonia poświęcenia w trakcie której orkiestra gra rotę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>Kapelan podchodz</w:t>
            </w:r>
            <w:r>
              <w:rPr>
                <w:color w:val="000000"/>
                <w:szCs w:val="28"/>
              </w:rPr>
              <w:t>i</w:t>
            </w:r>
            <w:r>
              <w:rPr>
                <w:color w:val="000000"/>
                <w:szCs w:val="28"/>
                <w:lang w:val="en-US"/>
              </w:rPr>
              <w:t xml:space="preserve"> do mikrofonu i odmawia stosowną modlitwę. Następnie podchodz</w:t>
            </w:r>
            <w:r>
              <w:rPr>
                <w:color w:val="000000"/>
                <w:szCs w:val="28"/>
              </w:rPr>
              <w:t>i</w:t>
            </w:r>
            <w:r>
              <w:rPr>
                <w:color w:val="000000"/>
                <w:szCs w:val="28"/>
                <w:lang w:val="en-US"/>
              </w:rPr>
              <w:t xml:space="preserve"> do </w:t>
            </w:r>
            <w:r>
              <w:rPr>
                <w:color w:val="000000"/>
                <w:szCs w:val="28"/>
              </w:rPr>
              <w:t>pojazdu pożarniczego</w:t>
            </w:r>
            <w:r>
              <w:rPr>
                <w:color w:val="000000"/>
                <w:szCs w:val="28"/>
                <w:lang w:val="en-US"/>
              </w:rPr>
              <w:t xml:space="preserve">. Do kapelana dochodzi wówczas wcześniej wyznaczony strażak z kropidłem i naczyniem z wodą święconą i zajmuje miejsce po lewej stronie kapelana. Kapelan dokonuje pokropienia </w:t>
            </w:r>
            <w:r>
              <w:rPr>
                <w:color w:val="000000"/>
                <w:szCs w:val="28"/>
              </w:rPr>
              <w:t>pojazdu</w:t>
            </w:r>
            <w:r>
              <w:rPr>
                <w:color w:val="000000"/>
                <w:szCs w:val="28"/>
                <w:lang w:val="en-US"/>
              </w:rPr>
              <w:t xml:space="preserve"> pożarniczego W trakcie poświęcania orkiestra gra „Rotę”. Po poświęceniu kapelan przekazuje kropidło strażakowi i wraca  na trybunę. Strażak oddaje honor przez salutowanie i wraca na swoje poprzednie miejsce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ker podaje komunikat:  „</w:t>
            </w:r>
            <w:r>
              <w:rPr>
                <w:b/>
              </w:rPr>
              <w:t>Obecnie nastąpi wręczenie podziękowań dla osób wyróżnionych za pomoc w zakupie pojazdu pożarniczego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piker: „Proszę o wystąpienie”</w:t>
            </w:r>
          </w:p>
          <w:p>
            <w:pPr>
              <w:pStyle w:val="Normal"/>
              <w:rPr/>
            </w:pPr>
            <w:r>
              <w:rPr/>
              <w:t>Wg listy OSP ......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Spiker: „Proszę o wstąpien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iker podaje komunikat:</w:t>
            </w:r>
            <w:r>
              <w:rPr>
                <w:b/>
              </w:rPr>
              <w:t xml:space="preserve"> „Proszę o zabranie głosu zaproszonych gości”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</w:t>
            </w:r>
            <w:r>
              <w:rPr/>
              <w:t>..…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/>
            </w:pPr>
            <w:r>
              <w:rPr/>
              <w:t xml:space="preserve">Po zakończeniu przemówień przez zaproszonych gości Spiker podaje komunikat: </w:t>
            </w:r>
            <w:r>
              <w:rPr>
                <w:b/>
              </w:rPr>
              <w:t>„ Obecnie  nastąpi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złożenie meldunku o zakończeniu uroczystości i </w:t>
            </w:r>
            <w:r>
              <w:rPr>
                <w:b/>
              </w:rPr>
              <w:t xml:space="preserve">rozwiązanie szyków przez Dowódcę Uroczystości a po nim można będzie dokonywać wpisów do Księgi Pamiątkowej, która znajduje się na stoliku obok trybuny dla zaproszonych gości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wódca Uroczystości podaje komendy:</w:t>
            </w:r>
            <w:r>
              <w:rPr>
                <w:b/>
              </w:rPr>
              <w:t xml:space="preserve"> „Pododdziały – Baczność. Pododdziały na prawo – Patrz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et sztandarowy –Baczność – Sztandar odprowadzić”</w:t>
            </w:r>
          </w:p>
          <w:p>
            <w:pPr>
              <w:pStyle w:val="Normal"/>
              <w:rPr/>
            </w:pPr>
            <w:r>
              <w:rPr/>
              <w:t>Poczet sztandarowy udaje się w stronę  remizy.</w:t>
            </w:r>
          </w:p>
          <w:p>
            <w:pPr>
              <w:pStyle w:val="Normal"/>
              <w:rPr/>
            </w:pPr>
            <w:r>
              <w:rPr/>
              <w:t xml:space="preserve">Po wejściu do garażu Dowódca Uroczystości melduje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nie ……….. Dowódca Uroczystośc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h ........... melduje pododdziały pożarnicze po uroczystym apelu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ododdziały – Baczność. Pododdziały spocznij”. </w:t>
            </w:r>
          </w:p>
          <w:p>
            <w:pPr>
              <w:pStyle w:val="Normal"/>
              <w:rPr/>
            </w:pPr>
            <w:r>
              <w:rPr/>
              <w:t xml:space="preserve">Goście wpisują się do Księgi Pamiątkowej. </w:t>
            </w:r>
          </w:p>
          <w:p>
            <w:pPr>
              <w:pStyle w:val="Normal"/>
              <w:rPr/>
            </w:pPr>
            <w:r>
              <w:rPr/>
              <w:t>Spiker podaje komunikat:</w:t>
            </w:r>
            <w:r>
              <w:rPr>
                <w:b/>
              </w:rPr>
              <w:t xml:space="preserve"> „W imieniu Zarządu  OSP ...... zapraszam uczestników uroczystości do dokonania wpisu w Księgę Pamiątkową oraz  na Festyn Strażack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kiestra gra wiązankę utwor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-114935</wp:posOffset>
                </wp:positionV>
                <wp:extent cx="8572500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Plan uroczystego apelu z okazji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„Przekazania i poświęcenia lekkiego sam. ratowniczego OSP ......”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Załącznik Nr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.95pt;margin-top:-9.05pt;width:674.95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Plan uroczystego apelu z okazji </w:t>
                      </w:r>
                      <w:r>
                        <w:rPr>
                          <w:kern w:val="2"/>
                          <w:b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„Przekazania i poświęcenia lekkiego sam. ratowniczego OSP ......”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Załącznik Nr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9405</wp:posOffset>
                </wp:positionH>
                <wp:positionV relativeFrom="paragraph">
                  <wp:posOffset>89535</wp:posOffset>
                </wp:positionV>
                <wp:extent cx="0" cy="49149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5pt,7.05pt" to="-25.15pt,39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0" cy="49149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675pt,394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9405</wp:posOffset>
                </wp:positionH>
                <wp:positionV relativeFrom="paragraph">
                  <wp:posOffset>89535</wp:posOffset>
                </wp:positionV>
                <wp:extent cx="8891905" cy="492442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00" cy="4924440"/>
                          <a:chOff x="0" y="0"/>
                          <a:chExt cx="8892000" cy="4924440"/>
                        </a:xfrm>
                      </wpg:grpSpPr>
                      <wps:wsp>
                        <wps:cNvSpPr/>
                        <wps:spPr>
                          <a:xfrm>
                            <a:off x="0" y="4924440"/>
                            <a:ext cx="889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0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00" y="1061640"/>
                            <a:ext cx="2148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raża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4124160"/>
                            <a:ext cx="2986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IP-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MIZA OSP 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071520"/>
                            <a:ext cx="895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wódca uroczyst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4072320"/>
                            <a:ext cx="8953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uh odczytujący akty nad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4124160"/>
                            <a:ext cx="56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i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285040" y="1734840"/>
                            <a:ext cx="467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lag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0400" y="41241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ięga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289720" y="2283480"/>
                            <a:ext cx="4579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sz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1461600"/>
                            <a:ext cx="8380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czet sztandar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1461600"/>
                            <a:ext cx="6667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czet flag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304120" y="2844360"/>
                            <a:ext cx="429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lag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6640" y="3256920"/>
                            <a:ext cx="938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Mówn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mikrofonem bezprzewodowy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3166920"/>
                            <a:ext cx="590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krof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4880" y="1121400"/>
                            <a:ext cx="66672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czty flagowe zaprosz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5pt;margin-top:7.05pt;width:700.1pt;height:387.7pt" coordorigin="-503,141" coordsize="14002,7754">
                <v:line id="shape_0" from="-503,7896" to="13499,78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503,141" to="13499,1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74;top:1813;width:338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rażac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99;top:6636;width:470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IP-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MIZA OSP ...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059;top:4978;width:140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wódca uroczystośc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59;top:6554;width:140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ruh odczytujący akty nadani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754;top:6636;width:8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ike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545;top:2873;width:735;height:62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lag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40;top:663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ięga 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552;top:3737;width:720;height:62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sz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45;top:2443;width:13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czet sztandarow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92;top:2443;width:104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czet flagow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575;top:4620;width:675;height:62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lag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7334;top:5270;width:14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Mówni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mikrofonem bezprzewodowy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092;top:5128;width:92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krofon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shape id="shape_0" fillcolor="white" stroked="t" o:allowincell="f" style="position:absolute;left:11237;top:1907;width:1049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czty flagowe zaproszon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277177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pt" to="551.2pt,109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501140</wp:posOffset>
                </wp:positionV>
                <wp:extent cx="245300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nia odznaczeń i awans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8pt;mso-wrap-distance-left:9.05pt;mso-wrap-distance-right:9.05pt;mso-wrap-distance-top:0pt;mso-wrap-distance-bottom:0pt;margin-top:118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nia odznaczeń i awan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Harmonogram uroczystości z okazji  „Przekazania i poświęcenia lekkiego sam. ratowniczego OSP ......”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Harmonogram uroczystości z okazji  „Przekazania i poświęcenia lekkiego sam. ratowniczego OSP ......”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8:00Z</dcterms:created>
  <dc:creator>Mirek i Gerard</dc:creator>
  <dc:description/>
  <cp:keywords/>
  <dc:language>en-US</dc:language>
  <cp:lastModifiedBy>Operacyjna</cp:lastModifiedBy>
  <cp:lastPrinted>2017-07-07T10:33:00Z</cp:lastPrinted>
  <dcterms:modified xsi:type="dcterms:W3CDTF">2017-08-02T10:38:00Z</dcterms:modified>
  <cp:revision>9</cp:revision>
  <dc:subject/>
  <dc:title>Zatwierdzam:</dc:title>
</cp:coreProperties>
</file>